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25104;&amp;#27233;&amp;#33014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25104;&amp;#27233;&amp;#3301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25104;&amp;#27233;&amp;#3301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8.html"&gt;http://www.cction.com/report/201405/10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21512;&amp;#25104;&amp;#27233;&amp;#33014;&amp;#24066;&amp;#22330;&amp;#35843;&amp;#30740;&amp;#19982;&amp;#26410;&amp;#26469;&amp;#21457;&amp;#23637;&amp;#21069;&amp;#26223;&amp;#39044;&amp;#27979;&amp;#25253;&amp;#21578;&amp;#12299;&amp;#20840;&amp;#38754;&amp;#31995;&amp;#32479;&amp;#22320;&amp;#20998;&amp;#26512;&amp;#20102;&lt;a href="http://www.cction.com/report/201301/89460.html"&gt;&amp;#21512;&amp;#25104;&amp;#27233;&amp;#33014;&lt;/a&gt;&amp;#34892;&amp;#19994;&amp;#30340;&amp;#21457;&amp;#23637;&amp;#29366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&lt;/span&gt;&lt;/span&gt;&lt;/p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21512;&amp;#25104;&amp;#27233;&amp;#33014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1512;&amp;#25104;&amp;#27233;&amp;#33014;&amp;#34892;&amp;#19994;&amp;#20840;&amp;#29699;&amp;#21457;&amp;#23637;&amp;#20998;&amp;#26512;&lt;br /&gt;&lt;/strong&gt;&amp;#31532;&amp;#19968;&amp;#33410;&amp;#20840;&amp;#29699;&amp;#21512;&amp;#25104;&amp;#27233;&amp;#33014;&amp;#34892;&amp;#19994;&amp;#21457;&amp;#23637;&amp;#20998;&amp;#26512;&lt;br /&gt;&amp;#19968;&amp;#12289;2011&amp;#24180;&amp;#20840;&amp;#29699;&amp;#21512;&amp;#25104;&amp;#27233;&amp;#33014;&amp;#34892;&amp;#19994;&amp;#21457;&amp;#23637;&amp;#20998;&amp;#26512;&lt;br /&gt;&amp;#20108;&amp;#12289;2012&amp;#24180;&amp;#20840;&amp;#29699;&amp;#21512;&amp;#25104;&amp;#27233;&amp;#33014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1512;&amp;#25104;&amp;#27233;&amp;#33014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1512;&amp;#25104;&amp;#27233;&amp;#33014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1512;&amp;#25104;&amp;#27233;&amp;#33014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1512;&amp;#25104;&amp;#27233;&amp;#33014;&amp;#34892;&amp;#19994;&amp;#25972;&amp;#20307;&amp;#36816;&amp;#34892;&amp;#20998;&amp;#26512;&lt;br /&gt;&lt;/strong&gt;&amp;#31532;&amp;#19968;&amp;#33410; 2011-2012&amp;#24180;&amp;#20013;&amp;#22269;&amp;#21512;&amp;#25104;&amp;#27233;&amp;#33014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1512;&amp;#25104;&amp;#27233;&amp;#33014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1512;&amp;#25104;&amp;#27233;&amp;#33014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1512;&amp;#25104;&amp;#27233;&amp;#33014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1512;&amp;#25104;&amp;#27233;&amp;#33014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1512;&amp;#25104;&amp;#27233;&amp;#33014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1512;&amp;#25104;&amp;#27233;&amp;#33014;&amp;#34892;&amp;#19994;&amp;#36827;&amp;#20986;&amp;#21475;&amp;#20998;&amp;#26512;&lt;br /&gt;&lt;/strong&gt;&amp;#31532;&amp;#19968;&amp;#33410; 2011-2012&amp;#24180;&amp;#21512;&amp;#25104;&amp;#27233;&amp;#33014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1512;&amp;#25104;&amp;#27233;&amp;#33014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2&amp;#24180;&amp;#21512;&amp;#25104;&amp;#27233;&amp;#33014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1512;&amp;#25104;&amp;#27233;&amp;#33014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1512;&amp;#25104;&amp;#27233;&amp;#33014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1512;&amp;#25104;&amp;#27233;&amp;#33014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1512;&amp;#25104;&amp;#27233;&amp;#3301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1512;&amp;#25104;&amp;#27233;&amp;#33014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1512;&amp;#25104;&amp;#27233;&amp;#33014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1512;&amp;#25104;&amp;#27233;&amp;#33014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1512;&amp;#25104;&amp;#27233;&amp;#33014;&amp;#34892;&amp;#19994;&amp;#25237;&amp;#36164;&amp;#26426;&amp;#20250;&amp;#19982;&amp;#39118;&amp;#38505;&amp;#20998;&amp;#26512;&lt;br /&gt;&lt;/strong&gt;&amp;#31532;&amp;#19968;&amp;#33410;&amp;#21512;&amp;#25104;&amp;#27233;&amp;#33014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1512;&amp;#25104;&amp;#27233;&amp;#33014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21512;&amp;#25104;&amp;#27233;&amp;#33014;&amp;#34892;&amp;#19994;&amp;#25237;&amp;#36164;&amp;#25928;&amp;#30410;&amp;#20998;&amp;#26512;&lt;br /&gt;&amp;#19968;&amp;#12289;&amp;#21512;&amp;#25104;&amp;#27233;&amp;#33014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5104;&amp;#27233;&amp;#33014;&amp;#34892;&amp;#19994;&amp;#25237;&amp;#36164;&amp;#25928;&amp;#30410;&amp;#20998;&amp;#26512;&lt;br /&gt;&amp;#19977;&amp;#12289;&amp;#21512;&amp;#25104;&amp;#27233;&amp;#33014;&amp;#34892;&amp;#19994;&amp;#25237;&amp;#36164;&amp;#36235;&amp;#21183;&amp;#39044;&amp;#27979;&lt;br /&gt;&amp;#22235;&amp;#12289;&amp;#21512;&amp;#25104;&amp;#27233;&amp;#33014;&amp;#34892;&amp;#19994;&amp;#30340;&amp;#25237;&amp;#36164;&amp;#26041;&amp;#21521;&lt;br /&gt;&amp;#20116;&amp;#12289;2014-2019&amp;#24180;&amp;#21512;&amp;#25104;&amp;#27233;&amp;#330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21512;&amp;#25104;&amp;#27233;&amp;#33014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1512;&amp;#25104;&amp;#27233;&amp;#33014;&amp;#34892;&amp;#19994;&amp;#21457;&amp;#23637;&amp;#38754;&amp;#20020;&amp;#30340;&amp;#25361;&amp;#25112;&amp;#20998;&amp;#26512;&lt;br /&gt;&amp;#20116;&amp;#12289;&amp;#21512;&amp;#25104;&amp;#27233;&amp;#33014;&amp;#34892;&amp;#19994;&amp;#21457;&amp;#23637;&amp;#38754;&amp;#20020;&amp;#30340;&amp;#26426;&amp;#36935;&amp;#20998;&amp;#26512;&lt;br /&gt;&amp;#31532;&amp;#20116;&amp;#33410;2014-2019&amp;#24180;&amp;#20013;&amp;#22269;&amp;#21512;&amp;#25104;&amp;#27233;&amp;#33014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1512;&amp;#25104;&amp;#27233;&amp;#33014;&amp;#34892;&amp;#19994;&amp;#21457;&amp;#23637;&amp;#36235;&amp;#21183;&amp;#39044;&amp;#27979;&amp;#20998;&amp;#26512;&lt;br /&gt;&lt;/strong&gt;&amp;#31532;&amp;#19968;&amp;#33410; 2012&amp;#24180;&amp;#21512;&amp;#25104;&amp;#27233;&amp;#33014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1512;&amp;#25104;&amp;#27233;&amp;#33014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1512;&amp;#25104;&amp;#27233;&amp;#33014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21512;&amp;#25104;&amp;#27233;&amp;#33014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8.html"&gt;http://www.cction.com/report/201405/10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